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28575</wp:posOffset>
                </wp:positionV>
                <wp:extent cx="5634990" cy="857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75"/>
                              <w:gridCol w:w="1392"/>
                              <w:gridCol w:w="645"/>
                              <w:gridCol w:w="993"/>
                              <w:gridCol w:w="177"/>
                              <w:gridCol w:w="1380"/>
                              <w:gridCol w:w="690"/>
                              <w:gridCol w:w="201"/>
                              <w:gridCol w:w="723"/>
                              <w:gridCol w:w="109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874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建安区实验幼儿园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公开招聘“政府购岗”幼儿园教师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黑体;SimHei" w:cs="仿宋_GB2312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近期免冠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家庭住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所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历性质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教师资格证类别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  <w:t>教师资格证编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习及工作经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自高中填起）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诚信承诺书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本报名表所填写的信息准确无误，所提交的证件、资料和照片真实有效，若有虚假，所产生的一切后果由本人承担。一经聘用，服从分配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报名人签字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: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bottom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审查人签字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: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本表由报考者打印后用黑色笔手工如实填写，字迹要清晰、工整，不得涂改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学历性质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Cs w:val="21"/>
                                    </w:rPr>
                                    <w:t>全日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674.9pt;mso-wrap-distance-left:9pt;mso-wrap-distance-right:9pt;mso-wrap-distance-top:0pt;mso-wrap-distance-bottom:0pt;margin-top:2.2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75"/>
                        <w:gridCol w:w="1392"/>
                        <w:gridCol w:w="645"/>
                        <w:gridCol w:w="993"/>
                        <w:gridCol w:w="177"/>
                        <w:gridCol w:w="1380"/>
                        <w:gridCol w:w="690"/>
                        <w:gridCol w:w="201"/>
                        <w:gridCol w:w="723"/>
                        <w:gridCol w:w="109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874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建安区实验幼儿园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公开招聘“政府购岗”幼儿园教师报名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eastAsia="黑体;SimHei" w:cs="仿宋_GB2312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仿宋_GB2312" w:ascii="仿宋_GB2312" w:hAnsi="仿宋_GB2312"/>
                                <w:b/>
                                <w:bCs/>
                                <w:color w:val="000000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近期免冠彩色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4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家庭住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所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学历性质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教师资格证类别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  <w:t>教师资格证编号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学习及工作经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（自高中填起）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诚信承诺书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本报名表所填写的信息准确无误，所提交的证件、资料和照片真实有效，若有虚假，所产生的一切后果由本人承担。一经聘用，服从分配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9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报名人签字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bottom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审查人签字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本表由报考者打印后用黑色笔手工如实填写，字迹要清晰、工整，不得涂改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Cs w:val="21"/>
                              </w:rPr>
                              <w:t>学历性质为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Cs w:val="21"/>
                              </w:rPr>
                              <w:t>全日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;SimSun"/>
      <w:spacing w:val="-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0:00Z</dcterms:created>
  <dc:creator>LCG</dc:creator>
  <dc:description/>
  <dc:language>en-US</dc:language>
  <cp:lastModifiedBy>Windows 用户</cp:lastModifiedBy>
  <cp:lastPrinted>2020-08-05T14:27:00Z</cp:lastPrinted>
  <dcterms:modified xsi:type="dcterms:W3CDTF">2020-08-05T06:30:00Z</dcterms:modified>
  <cp:revision>2</cp:revision>
  <dc:subject/>
  <dc:title>襄城县名校引进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